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0" w:type="dxa"/>
        <w:jc w:val="left"/>
        <w:tblInd w:w="8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40"/>
        <w:gridCol w:w="500"/>
        <w:gridCol w:w="500"/>
        <w:gridCol w:w="500"/>
        <w:gridCol w:w="500"/>
        <w:gridCol w:w="500"/>
        <w:gridCol w:w="500"/>
      </w:tblGrid>
      <w:tr>
        <w:trPr>
          <w:trHeight w:val="2085" w:hRule="atLeast"/>
        </w:trPr>
        <w:tc>
          <w:tcPr>
            <w:tcW w:w="9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Documentos necessários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e Natural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e Acidental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. P. T. Acidente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. T. Doença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.M.H.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.I.T.</w:t>
            </w:r>
          </w:p>
        </w:tc>
      </w:tr>
      <w:tr>
        <w:trPr>
          <w:trHeight w:val="285" w:hRule="atLeast"/>
        </w:trPr>
        <w:tc>
          <w:tcPr>
            <w:tcW w:w="9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stado de Alta Médica definitiva (original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so de Sinistr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</w:tr>
      <w:tr>
        <w:trPr>
          <w:trHeight w:val="285" w:hRule="atLeast"/>
        </w:trPr>
        <w:tc>
          <w:tcPr>
            <w:tcW w:w="9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tim de Ocorrência Policial, se for o cas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</w:tr>
      <w:tr>
        <w:trPr>
          <w:trHeight w:val="285" w:hRule="atLeast"/>
        </w:trPr>
        <w:tc>
          <w:tcPr>
            <w:tcW w:w="9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 de Concessão de Aposentadoria fornecida pela Previdência Social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teira Nacional de Habilitação do falecido se tratar de acidente automobilístico.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 - Comunicação de Acidente de Trabalho - se for o cas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</w:tr>
      <w:tr>
        <w:trPr>
          <w:trHeight w:val="285" w:hRule="atLeast"/>
        </w:trPr>
        <w:tc>
          <w:tcPr>
            <w:tcW w:w="9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dão de casamento (com data atualizada, ou seja, extraída após o óbito) ou Certidão de Nascimento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dão de Óbit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nte de vinculo empregatício do segurad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</w:tr>
      <w:tr>
        <w:trPr>
          <w:trHeight w:val="285" w:hRule="atLeast"/>
        </w:trPr>
        <w:tc>
          <w:tcPr>
            <w:tcW w:w="9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 do segurado descrevendo o acidente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</w:tr>
      <w:tr>
        <w:trPr>
          <w:trHeight w:val="285" w:hRule="atLeast"/>
        </w:trPr>
        <w:tc>
          <w:tcPr>
            <w:tcW w:w="9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s Complementares realizado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</w:tr>
      <w:tr>
        <w:trPr>
          <w:trHeight w:val="285" w:hRule="atLeast"/>
        </w:trPr>
        <w:tc>
          <w:tcPr>
            <w:tcW w:w="9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a ou Prontuário médico hospitalar de atendimento de urgência, se for o cas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</w:tr>
      <w:tr>
        <w:trPr>
          <w:trHeight w:val="285" w:hRule="atLeast"/>
        </w:trPr>
        <w:tc>
          <w:tcPr>
            <w:tcW w:w="9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do de Exame Necroscópico elaborado pelo IML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is de todos os comprovantes de despesas médicas e hospitalare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ituário prescrevendo os medicamentos em caso de solicitação de reembolso (originais).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ório Médico, contendo data do evento, diagnóstico, tratamento efetuado e tempo previsto de afastament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</w:tr>
      <w:tr>
        <w:trPr>
          <w:trHeight w:val="285" w:hRule="atLeast"/>
        </w:trPr>
        <w:tc>
          <w:tcPr>
            <w:tcW w:w="9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de todos os exames realizados na pessoa do segurad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</w:tr>
      <w:tr>
        <w:trPr>
          <w:trHeight w:val="285" w:hRule="atLeast"/>
        </w:trPr>
        <w:tc>
          <w:tcPr>
            <w:tcW w:w="9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94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ficiários</w:t>
            </w:r>
          </w:p>
        </w:tc>
      </w:tr>
      <w:tr>
        <w:trPr>
          <w:trHeight w:val="300" w:hRule="atLeast"/>
        </w:trPr>
        <w:tc>
          <w:tcPr>
            <w:tcW w:w="9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G, CPF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dão de casamento (com data atualizada, ou seja, extraída após o óbito)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dão de nasciment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nte de Residência do(s) beneficiário(s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o cartão do CNPJ do Estipulante, em caso de Termo de Cessão à empres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o Estatuto ou Contrato Social e respectivas alterações, em caso de Termo de Cessão à empres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laração de o INSS informando quem são os dependentes do segurado na Previdência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 de únicos herdeiro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se tratando de beneficiário(s) com idade a partir de 16 anos, faz-se necessário cópia autenticada do CP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8144"/>
      <w:pgMar w:left="964" w:right="1661" w:gutter="0" w:header="0" w:top="1702" w:footer="0" w:bottom="3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1:24:00Z</dcterms:created>
  <dc:creator>VERTCOM</dc:creator>
  <dc:description/>
  <cp:keywords/>
  <dc:language>en-US</dc:language>
  <cp:lastModifiedBy>Dennys Trote</cp:lastModifiedBy>
  <dcterms:modified xsi:type="dcterms:W3CDTF">2007-04-19T01:25:00Z</dcterms:modified>
  <cp:revision>3</cp:revision>
  <dc:subject/>
  <dc:title>Documentos necessários</dc:title>
</cp:coreProperties>
</file>